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ОЛИМПИАДЫ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ЗЫКАЛЬНОЙ ЛИТЕРАТУРЕ СРЕДИ УЧЕНИКОВ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Х ШКОЛ ИСКУССТВ</w:t>
      </w:r>
    </w:p>
    <w:p>
      <w:pPr>
        <w:pStyle w:val="Style22"/>
        <w:spacing w:lineRule="exact" w:line="28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2"/>
        <w:spacing w:lineRule="exact" w:line="28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360" w:before="0" w:after="0"/>
        <w:ind w:left="0" w:hanging="0"/>
        <w:rPr>
          <w:b w:val="false"/>
          <w:b w:val="false"/>
        </w:rPr>
      </w:pPr>
      <w:r>
        <w:rPr>
          <w:b w:val="false"/>
        </w:rPr>
        <w:t>ОБЩИЕ ПОЛОЖЕНИЯ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ее Положение определяет порядок организации, подготовки и проведения областной олимпиады по музыкальной литературе (далее олимпиады).</w:t>
      </w:r>
    </w:p>
    <w:p>
      <w:pPr>
        <w:pStyle w:val="Normal"/>
        <w:widowControl w:val="false"/>
        <w:tabs>
          <w:tab w:val="clear" w:pos="708"/>
          <w:tab w:val="left" w:pos="584" w:leader="none"/>
        </w:tabs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ями и организаторами конкурса являются управление культуры Витебского областного исполнительного комитета, учреждение образования 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</w:rPr>
        <w:t>Новополоцкий государственный музыкальный колледж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2410" w:leader="none"/>
          <w:tab w:val="left" w:pos="2552" w:leader="none"/>
          <w:tab w:val="left" w:pos="2694" w:leader="none"/>
        </w:tabs>
        <w:spacing w:lineRule="exact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bookmark4"/>
      <w:r>
        <w:rPr>
          <w:rFonts w:eastAsia="Times New Roman" w:cs="Times New Roman" w:ascii="Times New Roman" w:hAnsi="Times New Roman"/>
          <w:bCs/>
          <w:sz w:val="28"/>
          <w:szCs w:val="28"/>
        </w:rPr>
        <w:t>ЦЕЛИ И ЗАДАЧИ КОНКУРСА</w:t>
      </w:r>
      <w:bookmarkEnd w:id="0"/>
    </w:p>
    <w:p>
      <w:pPr>
        <w:pStyle w:val="Style22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лимпиада проводится с целью выявления, поддержки и профориентации талантливых учащихся, развития музыкальных способностей, расширения музыкального кругозора учащихс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дачи олимпиад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тивирование учеников к более глубокому изучению музыкальной литературы, расширению знаний в области музыкального искусства,</w:t>
      </w:r>
      <w:r>
        <w:rPr>
          <w:rFonts w:cs="Times New Roman" w:ascii="Times New Roman" w:hAnsi="Times New Roman"/>
          <w:sz w:val="30"/>
          <w:szCs w:val="30"/>
        </w:rPr>
        <w:t xml:space="preserve"> стимулирование творческой активности учащихся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1" w:name="_GoBack"/>
      <w:bookmarkEnd w:id="1"/>
      <w:r>
        <w:rPr>
          <w:rFonts w:cs="Times New Roman" w:ascii="Times New Roman" w:hAnsi="Times New Roman"/>
          <w:sz w:val="30"/>
          <w:szCs w:val="30"/>
        </w:rPr>
        <w:t>стимулирование творческой инициативы педагогических работников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спространение передового педагогического опыта в области преподавания музыкально-теоретических дисциплин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репление творческих связей и различных форм сотрудничества в системе ДШИ - УССО. </w:t>
      </w:r>
    </w:p>
    <w:p>
      <w:pPr>
        <w:pStyle w:val="Style22"/>
        <w:spacing w:lineRule="exact" w:line="280"/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2" w:name="bookmark5"/>
      <w:r>
        <w:rPr>
          <w:rFonts w:eastAsia="Times New Roman" w:cs="Times New Roman" w:ascii="Times New Roman" w:hAnsi="Times New Roman"/>
          <w:bCs/>
          <w:sz w:val="28"/>
          <w:szCs w:val="28"/>
        </w:rPr>
        <w:t>СРОКИ, МЕСТО ПРОВЕДЕНИЯ КОНКУРСА</w:t>
      </w:r>
      <w:bookmarkEnd w:id="2"/>
    </w:p>
    <w:p>
      <w:pPr>
        <w:pStyle w:val="Normal"/>
        <w:widowControl w:val="false"/>
        <w:tabs>
          <w:tab w:val="clear" w:pos="708"/>
          <w:tab w:val="left" w:pos="589" w:leader="none"/>
        </w:tabs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лимпиада состоится из одного этапа и проводится на базе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”Новополоцкий государственный музыкальный колледж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(пресс-релиз) о проведении олимпиады размещается до начала проведения олимпиады на официальном сайте Новополоцкого государственного музыкального колледж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bidi="en-US"/>
        </w:rPr>
        <w:t>ngmk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bidi="en-US"/>
        </w:rPr>
        <w:t>by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  <w:t>.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руководства подготовкой и проведением олимпиады создается организационный комитет олимпиады (далее - оргкомитет).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принимает заявки на участие в олимпиаде, формирует и предоставляет для утверждения в адрес управления культуры Витебского облисполком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релиз (информация должна содержать сведения о времени, месте проведения олимпиады, условиях, порядке и сроках объявления результатов олимпиады, а также иные необходимые сведения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ргкомитета олимпиад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олимпиад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формируется из специалиста управления культуры Витебского областного исполнительного комитета, директоров учреждений образования ”Новополоцкий государственный музыкальный колледж“ и ”Витебский государственный музыкальный колледж им. И.И. Соллертинского“, преподавательского состава учреждений образований и утверждается приказом управления культуры Витебского облисполком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 осуществляют свои функции и полномочия на общественных началах.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</w:t>
      </w:r>
      <w:r>
        <w:rPr>
          <w:rFonts w:cs="Times New Roman" w:ascii="Times New Roman" w:hAnsi="Times New Roman"/>
          <w:b/>
          <w:i/>
          <w:sz w:val="30"/>
          <w:szCs w:val="30"/>
        </w:rPr>
        <w:t>27 марта 2025 год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2"/>
        <w:ind w:left="50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3119" w:leader="none"/>
        </w:tabs>
        <w:spacing w:lineRule="exact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3" w:name="bookmark7"/>
      <w:r>
        <w:rPr>
          <w:rFonts w:eastAsia="Times New Roman" w:cs="Times New Roman" w:ascii="Times New Roman" w:hAnsi="Times New Roman"/>
          <w:bCs/>
          <w:sz w:val="28"/>
          <w:szCs w:val="28"/>
        </w:rPr>
        <w:t>НОМИНАЦИИ КОНКУРСА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spacing w:lineRule="exact" w:line="36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Олимпиада проводится в двух категориях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spacing w:lineRule="exact" w:line="36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для учеников, обучающихся по 5-летне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spacing w:lineRule="exact" w:line="36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для учеников, обучающихся по 7-летней программ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spacing w:lineRule="exact" w:line="36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360" w:before="0" w:after="0"/>
        <w:ind w:left="0" w:hanging="0"/>
        <w:rPr>
          <w:b w:val="false"/>
          <w:b w:val="false"/>
        </w:rPr>
      </w:pPr>
      <w:bookmarkStart w:id="4" w:name="bookmark6"/>
      <w:r>
        <w:rPr>
          <w:b w:val="false"/>
        </w:rPr>
        <w:t>УЧАСТНИКИ КОНКУРСА</w:t>
      </w:r>
      <w:bookmarkEnd w:id="4"/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участию приглашаются учащиеся детских школ искусств Витебской области, изучающие русскую музыкальную литературу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каждого учреждения дополнительного образования сферы культуры, изучивших раздел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Русская музыка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века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 в 6 классе (по 7-летней) или в 4 классе (по 5-летней программе обучения)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 более 2-х человек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шению ДШИ возможен выбор кандидатов для участия из числа учеников 7 и 5 классов (по соответствующим программам обучения), освоивших необходимый материал в прошлом учебном году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5" w:name="bookmark11"/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НЫЕ ТРЕБОВАНИЯ</w:t>
      </w:r>
      <w:bookmarkEnd w:id="5"/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дания олимпиады составляются в соответствии с программой - конспектом по музыкальной литературе для ДШИ (Минск, 2007,              автор-составитель С. Б. Беценко) и учебником для ДШИ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30"/>
          <w:szCs w:val="30"/>
        </w:rPr>
        <w:t>Русская музыкальная литература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 Э. Смирновой)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олимпиады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30"/>
          <w:szCs w:val="30"/>
        </w:rPr>
        <w:t>По заветам М. И. Глинки</w:t>
      </w:r>
      <w:r>
        <w:rPr>
          <w:rFonts w:cs="Times New Roman" w:ascii="Times New Roman" w:hAnsi="Times New Roman"/>
          <w:sz w:val="28"/>
          <w:szCs w:val="28"/>
        </w:rPr>
        <w:t>“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я могут содержать вопросы, связанные со знанием нотных примеров произведений, упомянутых в списке для музыкальной викторины (Приложение 1)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6" w:name="bookmark9"/>
      <w:r>
        <w:rPr>
          <w:rFonts w:eastAsia="Times New Roman" w:cs="Times New Roman" w:ascii="Times New Roman" w:hAnsi="Times New Roman"/>
          <w:bCs/>
          <w:sz w:val="28"/>
          <w:szCs w:val="28"/>
        </w:rPr>
        <w:t>ПОРЯДОК ПРОВЕДЕНИЯ КОНКУРСА</w:t>
      </w:r>
      <w:bookmarkEnd w:id="6"/>
    </w:p>
    <w:p>
      <w:pPr>
        <w:pStyle w:val="Normal"/>
        <w:widowControl w:val="false"/>
        <w:tabs>
          <w:tab w:val="clear" w:pos="708"/>
          <w:tab w:val="left" w:pos="718" w:leader="none"/>
        </w:tabs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астия конкурсантов устанавливается оргкомитетом конкурса. Все права на фото- и видеосъемку принадлежат организаторам конкурса, которые вправе размещать фото- и видеофайлы  в сети интерн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лимпиада проводится по следующим формам работы: 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исьменная работа с разными видами заданий;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зыкальная виктори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exact" w:line="360" w:before="0" w:after="0"/>
        <w:ind w:left="0" w:hanging="0"/>
        <w:rPr/>
      </w:pPr>
      <w:bookmarkStart w:id="7" w:name="bookmark10"/>
      <w:r>
        <w:rPr>
          <w:b w:val="false"/>
        </w:rPr>
        <w:t>ПОДВЕДЕНИЕ ИТОГОВ КОНКУРСА И НАГРАЖДЕНИЕ УЧАСТНИКОВ</w:t>
      </w:r>
      <w:bookmarkEnd w:id="7"/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олимпиады формируется из педагогических работников учреждений образования ”Новополоцкий государственный музыкальный колледж“ и ”Витебский государственный музыкальный колледж им. И.И. Соллертинского“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Style19"/>
        <w:widowControl w:val="false"/>
        <w:tabs>
          <w:tab w:val="clear" w:pos="708"/>
          <w:tab w:val="left" w:pos="276" w:leader="none"/>
        </w:tabs>
        <w:autoSpaceDE w:val="false"/>
        <w:spacing w:lineRule="exact" w:line="344" w:before="0" w:after="0"/>
        <w:ind w:left="50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никами;</w:t>
      </w:r>
    </w:p>
    <w:p>
      <w:pPr>
        <w:pStyle w:val="Style19"/>
        <w:widowControl w:val="false"/>
        <w:tabs>
          <w:tab w:val="clear" w:pos="708"/>
          <w:tab w:val="left" w:pos="276" w:leader="none"/>
        </w:tabs>
        <w:autoSpaceDE w:val="false"/>
        <w:spacing w:lineRule="exact" w:line="344" w:before="0" w:after="0"/>
        <w:ind w:left="50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тел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ите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град;</w:t>
      </w:r>
    </w:p>
    <w:p>
      <w:pPr>
        <w:pStyle w:val="Style19"/>
        <w:widowControl w:val="false"/>
        <w:tabs>
          <w:tab w:val="clear" w:pos="708"/>
          <w:tab w:val="left" w:pos="350" w:leader="none"/>
        </w:tabs>
        <w:autoSpaceDE w:val="false"/>
        <w:spacing w:lineRule="auto" w:line="240" w:before="1" w:after="0"/>
        <w:ind w:left="50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курсе;</w:t>
      </w:r>
    </w:p>
    <w:p>
      <w:pPr>
        <w:pStyle w:val="Style19"/>
        <w:widowControl w:val="false"/>
        <w:tabs>
          <w:tab w:val="clear" w:pos="708"/>
          <w:tab w:val="left" w:pos="276" w:leader="none"/>
          <w:tab w:val="left" w:pos="810" w:leader="none"/>
        </w:tabs>
        <w:autoSpaceDE w:val="false"/>
        <w:spacing w:lineRule="auto" w:line="240" w:before="1" w:after="0"/>
        <w:ind w:left="502" w:right="61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ар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я. </w:t>
      </w:r>
    </w:p>
    <w:p>
      <w:pPr>
        <w:pStyle w:val="TextBody"/>
        <w:ind w:left="102" w:right="107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ейтинг участников будет определяться суммой баллов, полученных за каждое из конкурсных заданий. Все участники будут награждены грамотами.</w:t>
      </w:r>
    </w:p>
    <w:p>
      <w:pPr>
        <w:pStyle w:val="TextBody"/>
        <w:ind w:left="102" w:right="107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определяются жюри по каждой категории.</w:t>
      </w:r>
    </w:p>
    <w:p>
      <w:pPr>
        <w:pStyle w:val="TextBody"/>
        <w:ind w:left="102" w:right="107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получившие наибольшее количество баллов в своей категории будут награждены дипломами лауреатов 1, 2 и 3 степени, памятными подарками. </w:t>
      </w:r>
    </w:p>
    <w:p>
      <w:pPr>
        <w:pStyle w:val="TextBody"/>
        <w:ind w:left="102" w:right="107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ключительно высокой суммы баллов одного из участников в каждой категории, по решению жюри может быть присуждено Гран-При.</w:t>
      </w:r>
    </w:p>
    <w:p>
      <w:pPr>
        <w:pStyle w:val="TextBody"/>
        <w:ind w:left="102" w:right="107" w:firstLine="70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ждать не все дипломы, делить одно место между несколькими участниками.</w:t>
      </w:r>
    </w:p>
    <w:p>
      <w:pPr>
        <w:pStyle w:val="TextBody"/>
        <w:ind w:left="102" w:right="107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 и пересмотру не подлежит.</w:t>
      </w:r>
    </w:p>
    <w:p>
      <w:pPr>
        <w:pStyle w:val="TextBody"/>
        <w:ind w:left="0" w:right="10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дипломами и памятными сувенирами будут награждены авторы лучших работ.</w:t>
      </w:r>
    </w:p>
    <w:p>
      <w:pPr>
        <w:pStyle w:val="TextBody"/>
        <w:ind w:left="0" w:right="10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8" w:name="bookmark12"/>
      <w:r>
        <w:rPr>
          <w:rFonts w:eastAsia="Times New Roman" w:cs="Times New Roman" w:ascii="Times New Roman" w:hAnsi="Times New Roman"/>
          <w:bCs/>
          <w:sz w:val="28"/>
          <w:szCs w:val="28"/>
        </w:rPr>
        <w:t>ПОРЯДОК ПОДАЧИ ЗАЯВОК</w:t>
      </w:r>
      <w:bookmarkEnd w:id="8"/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лимпиаде необходимо до 1 марта 2025 года (включительно) отправить заявку, составленную по форме согласно Приложению 2 (дата поступления заявки фиксируется по почтовому штемпелю или дате электронного письма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ок формируются подгруппы участников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правляется по адресу: 211440, г. Новополоцк, ул. Школьная, 7 (УО ”Новополоцкий государственный музыкальный колледж“ Молисова Наталья Ивановна) или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ngmkkonkursy@gmail.com</w:t>
        </w:r>
      </w:hyperlink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пометкой </w:t>
      </w:r>
      <w:r>
        <w:rPr>
          <w:rFonts w:cs="Times New Roman" w:ascii="Times New Roman" w:hAnsi="Times New Roman"/>
          <w:b/>
          <w:sz w:val="28"/>
          <w:u w:val="single"/>
        </w:rPr>
        <w:t>«ОЛИМПИАДА».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exact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9" w:name="bookmark8"/>
      <w:r>
        <w:rPr>
          <w:rFonts w:eastAsia="Times New Roman" w:cs="Times New Roman" w:ascii="Times New Roman" w:hAnsi="Times New Roman"/>
          <w:bCs/>
          <w:sz w:val="28"/>
          <w:szCs w:val="28"/>
        </w:rPr>
        <w:t>ФИНАНСОВЫЕ УСЛОВИЯ КОНКУРСА</w:t>
      </w:r>
      <w:bookmarkEnd w:id="9"/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подготовку и проведение конкурса осуществляется за счет средств областного бюджета, предусмотренных управлению культуры Витебского облисполкома на проведение централизованных культур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ые телефоны:</w:t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ru-RU"/>
        </w:rPr>
        <w:t>8(0214) 50 11 96 —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иректор УО ”Новополоцкий государственный музыкальный колледж“ Молисова Наталья Ивановна</w:t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ru-RU"/>
        </w:rPr>
        <w:t>8(0214) 50 22 76 — 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 w:bidi="ru-RU"/>
        </w:rPr>
        <w:t>заместитель директора по учебной рабо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О ”Новополоцкий государственный музыкальный колледж“ Опанасюк Диана Евгеньевна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1742" w:leader="none"/>
          <w:tab w:val="left" w:pos="2352" w:leader="none"/>
        </w:tabs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+37529 517 53 96 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етодист УО ”Новополоцкий государственный музыкальный колледж“  Пастарнак Александра Александровна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375(33) 610-90-6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председатель цикловой комиссии “Музыковед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О “Новополоцкий государственный музыкальный колледж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“ </w:t>
      </w:r>
      <w:r>
        <w:rPr>
          <w:rFonts w:cs="Times New Roman" w:ascii="Times New Roman" w:hAnsi="Times New Roman"/>
          <w:i/>
          <w:sz w:val="28"/>
          <w:szCs w:val="28"/>
        </w:rPr>
        <w:t xml:space="preserve">Васильева Елена Наумовна </w:t>
      </w:r>
      <w:r>
        <w:br w:type="page"/>
      </w:r>
    </w:p>
    <w:p>
      <w:pPr>
        <w:pStyle w:val="Style22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для участников и виды заданий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териал для изуч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композиторов М.И. Глинки, А.С. Даргомыжского, А.П. Бородина, М.П. Мусоргского, Н.А. Римского-Корсакова (биографические сведения; перечень сочинений, образы и жанр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ое содружество </w:t>
      </w:r>
      <w:r>
        <w:rPr>
          <w:rFonts w:cs="Times New Roman" w:ascii="Times New Roman" w:hAnsi="Times New Roman"/>
          <w:sz w:val="28"/>
          <w:szCs w:val="28"/>
        </w:rPr>
        <w:t xml:space="preserve">”Могучая кучка“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стория возникновения, композиторы, цели, достижения, сферы деятельности, вклад в русскую музык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ткий обзор русской культуры 60-70 год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(создание консерваторий и Русского музыкального общества, имена знаменитых литераторов, художников, музыкантов этого периода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оздания, содержание и особенности следующих произвед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И. Глинка. Опера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за царя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аринская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ьс-фантазия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омансы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мню чудное мгновенье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воронок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П. Бородин. Опера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язь Игорь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омансы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берегов Отчизны дальной»,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ящая княжна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 Мусоргский. Опера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 Годуно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ортепианный цикл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и с выставки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.А. Римский–Корсаков. Опера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имфоническая сюита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херазада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льный материал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инка М.</w:t>
      </w:r>
      <w:r>
        <w:rPr>
          <w:rFonts w:cs="Times New Roman" w:ascii="Times New Roman" w:hAnsi="Times New Roman"/>
          <w:sz w:val="28"/>
          <w:szCs w:val="28"/>
        </w:rPr>
        <w:t xml:space="preserve"> ”Я помню чудное мгновенье“, ”Жаворонок“, ”Попутная песня“, 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за царя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нтродукция, Каватина и Рондо Антониды, Трио ”Не томи, родимый“, 1 д.; Полонез, Краковяк, Вальс, Мазурка, 2 д.; Песня Вани, Сцена Сусанина с поляками, 3 д.; Ария Сусанина, 4 д.; Хор ”Славься“, Эпилог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Камаринская“; Вальс-фантазия. </w:t>
      </w:r>
    </w:p>
    <w:p>
      <w:pPr>
        <w:pStyle w:val="Style19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гомыжский А.</w:t>
      </w:r>
      <w:r>
        <w:rPr>
          <w:rFonts w:cs="Times New Roman" w:ascii="Times New Roman" w:hAnsi="Times New Roman"/>
          <w:sz w:val="28"/>
          <w:szCs w:val="28"/>
        </w:rPr>
        <w:t xml:space="preserve"> ”Мне грустно“, ”Мне минуло 16 лет“, ”Старый капрал“.</w:t>
      </w:r>
    </w:p>
    <w:p>
      <w:pPr>
        <w:pStyle w:val="Style19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соргский М.</w:t>
      </w:r>
      <w:r>
        <w:rPr>
          <w:rFonts w:cs="Times New Roman" w:ascii="Times New Roman" w:hAnsi="Times New Roman"/>
          <w:sz w:val="28"/>
          <w:szCs w:val="28"/>
        </w:rPr>
        <w:t xml:space="preserve"> Сюита ”Картинки с выставки“: ”Балет невылупившихся птенцов“, ”Баба-Яга“; ”Богатырские ворота“;</w:t>
      </w:r>
    </w:p>
    <w:p>
      <w:pPr>
        <w:pStyle w:val="Style19"/>
        <w:spacing w:lineRule="auto" w:line="240"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 ”Хованщина“: “Рассвет на Москве-реке“;</w:t>
      </w:r>
    </w:p>
    <w:p>
      <w:pPr>
        <w:pStyle w:val="Style19"/>
        <w:spacing w:lineRule="auto" w:line="240"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 ”Борис Годунов“: Вступление, Пролог: Хор ”На кого ты нас покидаешь“, Хор ”Слава“, Первый монолог Бориса; 1 д.: Монолог Пимена и песня Варлаама; Песня Юродивого, Хор “Расходилась-разгулялась“,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дин А.</w:t>
      </w:r>
      <w:r>
        <w:rPr>
          <w:rFonts w:cs="Times New Roman" w:ascii="Times New Roman" w:hAnsi="Times New Roman"/>
          <w:sz w:val="28"/>
          <w:szCs w:val="28"/>
        </w:rPr>
        <w:t xml:space="preserve"> Романсы: “Спящая княжна“; “Для берегов Отчизны дальной“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 “Князь Игорь“: Пролог: Хор “Слава“, 1 д.: Песня Галицкого, Хор девушек “Мы к тебе, княгиня“; 2д: Ария Игоря, Ария Кончака, Половецкие пляски;  4 д.: Плач Ярославны, Хор поселян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мский-Корсаков Н</w:t>
      </w:r>
      <w:r>
        <w:rPr>
          <w:rFonts w:cs="Times New Roman" w:ascii="Times New Roman" w:hAnsi="Times New Roman"/>
          <w:sz w:val="28"/>
          <w:szCs w:val="28"/>
        </w:rPr>
        <w:t>. Опера “Сказка о царе Салтане“: “Полет шмеля“, 3 д., 1 к., “Три чуда“, 6 к.;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фоническая сюита “Шехеразада“ (4 части), Романс “Редеет облаков летучая гряда“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 “Снегурочка“: Вступление, Пролог: Песни и пляски птиц, Ария Снегурочки, Проводы Масленицы, 2д: Шествие и каватина Берендея, 3 д.: Третья песня Леля, 4д: Сцена таяния Снегурочк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УЧАСТИЕ В ОБЛАСТНОЙ ОЛИМПИАД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МУЗЫКАЛЬНОЙ ЛИТЕРАТУРЕ СРЕДИ УЧЕНИКОВ ДШ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18" w:leader="underscore"/>
          <w:tab w:val="left" w:pos="5688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415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5049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Учреждение образования (ДШИ)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Ф.И.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 w:eastAsia="ru-RU" w:bidi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 участника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ласс обучения в ДШИ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а обучения (пятилетняя, семилетняя)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360" w:before="0" w:after="0"/>
                                    <w:ind w:left="0" w:hanging="1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ласс в общеобразовательной школе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exact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правление (специальность)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омашний адрес участника, телефон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Фамилия, имя, отчество  педагога по музыкальной литературе (без сокраще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онтактный телефон  педагога по музыкальной литературе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Другое 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47.6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5049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>Учреждение образования (ДШИ)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>Ф.И.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 w:eastAsia="ru-RU" w:bidi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 xml:space="preserve"> участника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>Класс обучения в ДШИ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а обучения (пятилетняя, семилетняя)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360" w:before="0" w:after="0"/>
                              <w:ind w:left="0" w:hanging="1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>Класс в общеобразовательной школе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>Направление (специальность)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>Домашний адрес участника, телефон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>Фамилия, имя, отчество  педагога по музыкальной литературе (без сокращ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>Контактный телефон  педагога по музыкальной литературе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Другое 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8" w:leader="underscore"/>
          <w:tab w:val="left" w:pos="5688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>/</w:t>
        <w:tab/>
        <w:t>/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552" w:leader="none"/>
          <w:tab w:val="left" w:pos="3110" w:leader="none"/>
          <w:tab w:val="left" w:pos="3941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»______________202_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" w:hanging="0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30"/>
      <w:szCs w:val="3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80" w:after="120"/>
      <w:ind w:hanging="3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mkkonkurs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0:00Z</dcterms:created>
  <dc:creator>User</dc:creator>
  <dc:description/>
  <cp:keywords/>
  <dc:language>en-US</dc:language>
  <cp:lastModifiedBy>hp</cp:lastModifiedBy>
  <cp:lastPrinted>2024-10-15T14:06:00Z</cp:lastPrinted>
  <dcterms:modified xsi:type="dcterms:W3CDTF">2025-01-14T05:28:00Z</dcterms:modified>
  <cp:revision>23</cp:revision>
  <dc:subject/>
  <dc:title/>
</cp:coreProperties>
</file>